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sz w:val="20"/>
        </w:rPr>
      </w:pPr>
      <w:r>
        <w:rPr>
          <w:sz w:val="20"/>
        </w:rPr>
        <w:object w:dxaOrig="681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.7pt" filled="f" o:ole="">
            <v:imagedata r:id="rId3" o:title=""/>
          </v:shape>
          <o:OLEObject Type="Embed" ProgID="" ShapeID="ole_rId2" DrawAspect="Content" ObjectID="_1500728296" r:id="rId2"/>
        </w:object>
      </w:r>
    </w:p>
    <w:p>
      <w:pPr>
        <w:pStyle w:val="Style13"/>
        <w:rPr/>
      </w:pPr>
      <w:r>
        <w:rPr/>
        <w:t>ПРАВИТЕЛЬСТВО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88265</wp:posOffset>
                </wp:positionV>
                <wp:extent cx="109791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6.95pt;mso-position-vertical-relative:text;margin-left:1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9080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9.03.20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7.15pt;mso-position-vertical-relative:text;margin-left: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9.03.2012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  _________________  </w:t>
      </w:r>
      <w:r>
        <w:rPr>
          <w:sz w:val="22"/>
        </w:rPr>
        <w:t>№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</w:t>
      </w:r>
      <w:r>
        <w:rPr>
          <w:sz w:val="22"/>
        </w:rPr>
        <w:t>г.Вологд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614295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рганизации отлова, содержания и дальнейшего использования безнадзорных животны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85pt;height:64.2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организации отлова, содержания и дальнейшего использования безнадзорны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 мая 1993 года                     № 4979-1 «О ветеринарии», федеральными законами от 30 марта 1999 года   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6 октября 1999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тлова, содержания и дальнейшего использования безнадзорны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етодическое руководство по вопросам организации отлова, содержания и дальнейшего использования безнадзорных животных возложить на Департамент сельского хозяйства, продовольственных ресурсов и торговли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ельского хозяйства, продовольственных ресурсов и торговли области не позднее 1 мая 201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разработать и утвердить региональную программу санитарно-эпидемиологического благополучия населения, направленную на предупреждение и ликвидацию болезней животных, защиту населения от болезней, общих для человека и животных,  предусмотрев в ней  организацию и проведение мероприятий по отлову, содержанию и дальнейшему использованию безнадзорных животных на территории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оложение о специальном питомнике для содержания безнадзорных живо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Департаменту развития муниципальных образований области не позднее 1 мая 2012 года разработать проект закона области, предусматривающего наделение органов местного самоуправления муниципальных районов и городских округов области отдельными государственными полномочиями в сфере регулирования численности безнадзорных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олнении постановления представить к 15 декабря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>По поручению Губернатора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убернатора области</w:t>
        <w:tab/>
        <w:tab/>
        <w:tab/>
        <w:tab/>
        <w:tab/>
        <w:tab/>
        <w:t xml:space="preserve">       В.В. Рябиш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2 № 21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ЛОВА, СОДЕРЖАНИЯ И ДАЛЬНЕЙШЕГО ИСПОЛЬЗОВАНИЯ БЕЗНАДЗОРНЫХ ЖИВО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 Настоящий Порядок разработан на основании Закона Российской Федерации от 14 мая 1993 года № 4979-1 «О ветеринарии», федеральных законов от 30 марта 1999 года № 52-ФЗ «О санитарно-эпидемиологическом благополучии населения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анитарно-эпидемиологических прави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П 3.1.7.2627-10</w:t>
        </w:r>
      </w:hyperlink>
      <w:r>
        <w:rPr>
          <w:sz w:val="28"/>
          <w:szCs w:val="28"/>
        </w:rPr>
        <w:t xml:space="preserve"> «Профилактика бешенства среди людей», утвержденных постановлением Главного государственного санитарного врача Российской Федерации от 6 мая 2010 года № 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рядок направлен на решение вопросов регулирования численности безнадзорных животных на территории области в целях предупреждения угрозы жизни и здоровью людей, предупреждения эпидемий, а также предупреждения и ликвидации болезней животных, защиты населения от болезней, общих для человека 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Мероприятия по регулированию численности безнадзорных животных осуществляются путем их отлова, содержания и дальнейшего использования в рамках региональной программы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определяемые в целях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езнадзорное животное – животное (кошка, собака), находящееся в общественном месте без сопровождения человека (люд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животного - физическое или юридическое лицо, которому животное принадлежит на предусмотренном действующим законодательством пра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– поимка безнадзорного животного с целью помещения в специальный питом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итомник – специально оборудованное место содержания отловленных безнадзорных животны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орган исполнительной государственной власти области, осуществляющий полномочия в области ветеринарии либо орган местного самоуправления, наделенный отдельными государственными полномочиями в области ветерина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цы – граждане, непосредственно осуществляющие отлов безнадзорного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Отлов и содержание безнадзорных животных осуществляется  юридическими лицами, физическими лицами, в том числе индивидуальными предпринимателями на основании контрактов (договоров), заключенных с уполномоченным органо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регулирования численности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численности безнадзорных животных проводится путем их отлова с последующим содержанием в специальных питомниках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я возникновения эпизоотий и (или) чрезвычайных ситуаций, связанных с заразными болезнями, носителями которых могут быть живот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я причинения вреда здоровью и (или) имуществу граждан, имуществу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защиты населения от заболеваний общих для людей 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я неконтролируемого размножения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и заражения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отлова безнадзорных живот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тлову подлежат безнадзорные животные, находящиеся в границах населенных пунктов на территории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лов безнадзорного животного  осуществляется по заявлениям граждан, в том числе индивидуальных предпринимателей, юридических лиц, на основании информации органов государственной власти, органов местного самоуправления, а также в рамках плановых мероприятий по отлову безнадзорных живо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контракта (договора), заключенного с уполномоченным орган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лов безнадзорных животных осуществляется ловцами, в качестве которых допускаются совершеннолетние граждане, не состоящие на учете в психоневрологическом и наркологическом диспансерах, прошедшие вакцинацию от бешен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ражданином деятельности в качестве ловца подтверждается удостоверением, выдаваемым руководителем юридического лица, индивидуальным предпринимателем, заключившим контракт (договор) на отлов безнадзорных животных с уполномоченным орган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указывается выдавшее его юридическое лицо, индивидуальный предприниматель, фамилия, имя, отчество гражданина, осуществляющего деятельность в качестве ловца, дата и место выдачи удостовер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я владельца удостоверения и подпись руководителя юридического лица, индивидуального предпринимателя скрепляются печатью указанного юридического лица, индивидуального предпринимател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Отлов и транспортировка безнадзорного животного должны  осуществляться с применением методов, приспособлений, препаратов и материалов, исключающих травмы, увечья и гибель животных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ленные животные подлежат доставке в специальный питомник в течение 12 часов после отл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Не подлежат отлову животные, оставленные их владельцами на привязи в местах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нятии решения об отлове животного учитывается наличие (отсутствие) на животном ошейника, поводка, а также время нахождения животного без сопровождения люд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ловленное безнадзорное животное подлежит регистрации с указанием краткого описания животного, времени и места его отло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лов безнадзорных животных осуществляется в отсутствие несовершеннолетних, за исключением случаев, когда поведение животных угрожает жизни или здоровью человека (люд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дача отловленного безнадзорного животного в специальный питомник оформляется актом приема-передач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содержания безнадзорных животных в специальном питомник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Отловленные безнадзорные животные содержатся в специальных питомник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Прием безнадзорного животного в специальный питомник оформляется актом приема–передачи и регистрируется в журнале учета поступивших безнадзорных животных. 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каждое поступившее безнадзорное животное оформляется регистрационная карточка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се отловленные безнадзорные животные, поступившие в специальный питомник, подлежат осмотру ветеринаром и вакцинации против бешенства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4. Животные в специальном питомнике размещаются раздельно или небольшими группами с учетом их совмест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е, агрессивные, а также нанесшие укусы или другие повреждения человеку безнадзорные животные изолируются в отдельные вольеры. Решение о дальнейшей судьбе данных животных в зависимости от их клинического состояния выносится ветеринарными специалистами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одержание безнадзорных животных осуществляется с соблюдением принципов гуманного обращения с животными способами, не допускающими  их размножение и нанесение ущерба их жизни и здоровью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гулирования численности безнадзорных животных производится их стерилизация, но не ранее 10 рабочих дней со дня помещения животного в специальный питомни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подлежит стерилизации животное, в отношении которого в течение указанного срока в специальный питомник поступило заявление владельца о возвращении ему данного животного, либо которому подыскан новый владелец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6. Кормление животных в специальном питомнике осуществляется в соответствии с нормами, установленными органом исполнительной государственной власти области, осуществляющим полномочия в области ветеринар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альнейшее использова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ленных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После вакцинации против бешенства и стерилизации безнадзорные животные выпускаются на во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ловленные безнадзорные животные могут быть возвращены владельцам либо переданы новым владельцам по их заявлениям с соблюдением требований гражданск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3. Безнадзорные животные подлежат эвтаназии по медицинским показаниям в случае их нежизнеспособности по причине болезни или травмы, а также по поведенческим показаниям, если они представляют опасность для об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 Сведения о способе использования отловленного безнадзорного животного заносятся в регистрационную карточ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форм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деятельности специального питом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1. Информация о специальных питомниках является открытой и подлежит обнародованию уполномоченным органом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В специальном питомнике размещаетс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 содержащихся в специальном питомнике животных, с указанием их характеристик (примет), даты и места отлова, даты помещения в специальный питомник, иная относящаяся к животному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 планируемых мероприятиях по отлову безнадзорных животных, о местонахождении специальных питомников, куда передаются отловленные безнадзорные живот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 условиях и порядке доступа граждан на территорию специального питом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3. Информация об отловленных безнадзорных животных предоставляется по обращения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целью поиска пропавших животных их владельцы вправе обратиться в специальный питомник с заявлением о пропавшем животном с указанием его характеристик (примет), а также о своем местонахождении. О поступлении пропавшего животного в специальный питомник владелец животного уведомляется не позднее следующего рабочего дн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ОЧ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каждое животно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 "__" ____________ 20 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заявкой №_______от "__" ___________ 20 _ г. организация (гражданин, индивидуальный предприниматель)_________________</w:t>
        <w:softHyphen/>
        <w:t>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в лице  ___________________________ на транспортном средстве: ______________________гос. номер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тлов и транспортировку безнадзорного животного: собака, щенок, кошка, котенок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животного в организацию по отлову "__"_________ 20___ г. пол: кобель, сука, кот, кошка (нужное подчеркнуть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рода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рас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мер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зраст (примерный)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обые приметы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ая метка (способ и место нанесения)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опекуна (если он привлекался к отлову):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описание места отлова_____________________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ена операция по стерилизации ветеринарным врач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, дата"__"____________ 20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оизведена передержка, послеоперационное содержание (нужное подчеркнуть), (название организации)____________________ в течение _____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рес и описание места возвращения (размещения)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уществлена передача животного  опекунам,  в приют,  организацию, частному лицу (нужное подчеркнуть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новых собственников (опекунов) животного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организация 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__________________________________, телефон: __________________, </w:t>
        <w:tab/>
        <w:t>для физических лиц: Ф.И.О._____________________________________, адрес __________________________________, телефон: ______________, паспортные данные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 выпуск на волю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существлена эвтаназия животного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карточки "__"____________20__г.           _______________подп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 xml:space="preserve">Место для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 xml:space="preserve">животного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┘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c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212;fld=134;dst=100154" TargetMode="External"/><Relationship Id="rId5" Type="http://schemas.openxmlformats.org/officeDocument/2006/relationships/hyperlink" Target="consultantplus://offline/main?base=LAW;n=117418;fld=134;dst=100439" TargetMode="External"/><Relationship Id="rId6" Type="http://schemas.openxmlformats.org/officeDocument/2006/relationships/hyperlink" Target="consultantplus://offline/main?base=LAW;n=117590;fld=134" TargetMode="External"/><Relationship Id="rId7" Type="http://schemas.openxmlformats.org/officeDocument/2006/relationships/hyperlink" Target="consultantplus://offline/ref=6741A31B6D93DF22066179B332D929402BE4BAA8D870B3FCB42B27B49A0C11AB3B8F3ED672E61315e7f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04:00Z</dcterms:created>
  <dc:creator>Челакова Марина</dc:creator>
  <dc:description/>
  <cp:keywords/>
  <dc:language>en-US</dc:language>
  <cp:lastModifiedBy>Пользователь</cp:lastModifiedBy>
  <cp:lastPrinted>2012-03-21T09:38:00Z</cp:lastPrinted>
  <dcterms:modified xsi:type="dcterms:W3CDTF">2012-03-21T10:09:00Z</dcterms:modified>
  <cp:revision>33</cp:revision>
  <dc:subject/>
  <dc:title> </dc:title>
</cp:coreProperties>
</file>