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ГМХА им. Н.В. Верещаг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ультет ветеринарной медици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федра анатомии и физ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проблем поведения собак и их причин в городе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владельцев соба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да___________________________Пол________Возраст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акой цели приобретена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возрасте приобретена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ждение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Место проживания (квартира, дом, вольер)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и возраст основного владельца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ли дети, возраст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улки, количество в день_______Продолжительность каждой___________</w:t>
      </w:r>
    </w:p>
    <w:p>
      <w:pPr>
        <w:pStyle w:val="Normal"/>
        <w:rPr/>
      </w:pPr>
      <w:r>
        <w:rPr>
          <w:sz w:val="20"/>
          <w:szCs w:val="20"/>
        </w:rPr>
        <w:t>Как часто играет с собаками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играет с вами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тся по предназначению (охота, служба, спорт)?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ли другие животные в семье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11"/>
        <w:gridCol w:w="841"/>
        <w:gridCol w:w="93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ссир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лись ли с собакой дрессировкой под руководством тренера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лись самостоятельно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яли лакомством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ой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(похвала, лас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к не поощря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зывали эмоционально (выговор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 (удар, шлепок газетой, рукой, поводком и т.д.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орированием собак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к не наказывал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ли электрошоковый ошейник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ли ошейник с вибро- или ультразвуковым сигналом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ли строгий ошейник или рывковую цепочку, удавку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ли диски Фишера или их имитацию (метательные гремящие предметы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ли кликер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собака выполняет команду «Ко мне!»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а, то всегда ли быстро и с радостью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ете ли вы удовольствие от занятий с собакой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 считаете, получает ли собака удовольствие от занятий с вам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ольны ли вы результатом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ы поведения вашей соба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ует е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ет на улиц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 сексуально озабоч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 труслива, пуг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 вылизывается, чешется при отсутствии видимых проб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лушается вас, игнорирует кома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шком акти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шком навязч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ет, рычит на незнакомых люд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ает незнакомых люд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ссивна к другим животным (собакам, кошкам и т.д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ит на членов сем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ает членов сем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ссивно реагирует на прикоснов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сывание, чистку ушей, стриж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алкивание/прижим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пытки пойма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казание, или угрозу наказ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окойство во время отдыха и с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окойство во время 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ится в квартире ( в неположенных мест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жняется в кварти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ит ве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ет, воет оставаясь в одиноче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гает на прогул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ше отношение к соба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е ли вы собаку членом семь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шей семье собака выполняет роль ребенка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руга, партнера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луг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на ли собака вас слушаться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е ли вы себя ответственным за все, что делает ( или не делает) ваша собака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аете ли собаке спать в вашей постел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ете ли еду со своего стола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те ли с собой в отпуск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ете ли ее день рождения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е ли, что у вас идеальное взаимопонимание со своей собакой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части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логда - Молочн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2</w:t>
      </w:r>
    </w:p>
    <w:sectPr>
      <w:type w:val="nextPage"/>
      <w:pgSz w:orient="landscape" w:w="8419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8:00Z</dcterms:created>
  <dc:creator>Леночка</dc:creator>
  <dc:description/>
  <cp:keywords/>
  <dc:language>en-US</dc:language>
  <cp:lastModifiedBy>Леночка</cp:lastModifiedBy>
  <dcterms:modified xsi:type="dcterms:W3CDTF">2012-08-30T16:41:00Z</dcterms:modified>
  <cp:revision>6</cp:revision>
  <dc:subject/>
  <dc:title>Анкета для владельцев собак</dc:title>
</cp:coreProperties>
</file>