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3852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905</wp:posOffset>
                  </wp:positionV>
                  <wp:extent cx="1095375" cy="16097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17" t="16184" r="28307" b="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sz w:val="24"/>
                <w:szCs w:val="24"/>
              </w:rPr>
              <w:t>ПРОП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>СОБАКА-ПОВОД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Коричневый лабра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1 256 32 29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ВОЗНАГРАЖДЕ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905</wp:posOffset>
                  </wp:positionV>
                  <wp:extent cx="1095375" cy="160972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417" t="16184" r="28307" b="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sz w:val="24"/>
                <w:szCs w:val="24"/>
              </w:rPr>
              <w:t>ПРОП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>СОБАКА-ПОВОД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Коричневый лабра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1 256 32 29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ВОЗНАГРАЖДЕ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905</wp:posOffset>
                  </wp:positionV>
                  <wp:extent cx="1095375" cy="160972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417" t="16184" r="28307" b="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sz w:val="24"/>
                <w:szCs w:val="24"/>
              </w:rPr>
              <w:t>ПРОП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>СОБАКА-ПОВОД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Коричневый лабра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1 256 32 29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ВОЗНАГРАЖДЕНИЕ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905</wp:posOffset>
                  </wp:positionV>
                  <wp:extent cx="1095375" cy="1609725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417" t="16184" r="28307" b="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sz w:val="24"/>
                <w:szCs w:val="24"/>
              </w:rPr>
              <w:t>ПРОП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>СОБАКА-ПОВОД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Коричневый лабра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1 256 32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ВОЗНАГРАЖДЕ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905</wp:posOffset>
                  </wp:positionV>
                  <wp:extent cx="1095375" cy="1609725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417" t="16184" r="28307" b="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sz w:val="24"/>
                <w:szCs w:val="24"/>
              </w:rPr>
              <w:t>ПРОП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>СОБАКА-ПОВОД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Коричневый лабра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1 256 32 29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ВОЗНАГРАЖДЕ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905</wp:posOffset>
                  </wp:positionV>
                  <wp:extent cx="1095375" cy="160972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417" t="16184" r="28307" b="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sz w:val="24"/>
                <w:szCs w:val="24"/>
              </w:rPr>
              <w:t>ПРОП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>СОБАКА-ПОВОД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Коричневый лабра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1 256 32 29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ВОЗНАГРАЖДЕНИЕ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905</wp:posOffset>
                  </wp:positionV>
                  <wp:extent cx="1095375" cy="160972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417" t="16184" r="28307" b="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sz w:val="24"/>
                <w:szCs w:val="24"/>
              </w:rPr>
              <w:t>ПРОП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>СОБАКА-ПОВОД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Коричневый лабра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1 256 32 29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ВОЗНАГРАЖДЕ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905</wp:posOffset>
                  </wp:positionV>
                  <wp:extent cx="1095375" cy="1609725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417" t="16184" r="28307" b="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sz w:val="24"/>
                <w:szCs w:val="24"/>
              </w:rPr>
              <w:t>ПРОП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>СОБАКА-ПОВОД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Коричневый лабра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1 256 32 29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ВОЗНАГРАЖДЕ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905</wp:posOffset>
                  </wp:positionV>
                  <wp:extent cx="1095375" cy="1609725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417" t="16184" r="28307" b="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sz w:val="24"/>
                <w:szCs w:val="24"/>
              </w:rPr>
              <w:t>ПРОП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>СОБАКА-ПОВОД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Коричневый лабра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1 256 32 29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ВОЗНАГРАЖДЕНИЕ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905</wp:posOffset>
                  </wp:positionV>
                  <wp:extent cx="1095375" cy="1609725"/>
                  <wp:effectExtent l="0" t="0" r="0" b="0"/>
                  <wp:wrapSquare wrapText="bothSides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6417" t="16184" r="28307" b="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sz w:val="24"/>
                <w:szCs w:val="24"/>
              </w:rPr>
              <w:t>ПРОП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>СОБАКА-ПОВОД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Коричневый лабра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1 256 32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ВОЗНАГРАЖДЕ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905</wp:posOffset>
                  </wp:positionV>
                  <wp:extent cx="1095375" cy="1609725"/>
                  <wp:effectExtent l="0" t="0" r="0" b="0"/>
                  <wp:wrapSquare wrapText="bothSides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6417" t="16184" r="28307" b="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sz w:val="24"/>
                <w:szCs w:val="24"/>
              </w:rPr>
              <w:t>ПРОП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>СОБАКА-ПОВОД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Коричневый лабра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1 256 32 29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ВОЗНАГРАЖДЕ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905</wp:posOffset>
                  </wp:positionV>
                  <wp:extent cx="1095375" cy="1609725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6417" t="16184" r="28307" b="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sz w:val="24"/>
                <w:szCs w:val="24"/>
              </w:rPr>
              <w:t>ПРОП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>СОБАКА-ПОВОД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Коричневый лабра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1 256 32 29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ВОЗНАГРАЖДЕНИЕ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905</wp:posOffset>
                  </wp:positionV>
                  <wp:extent cx="1095375" cy="1609725"/>
                  <wp:effectExtent l="0" t="0" r="0" b="0"/>
                  <wp:wrapSquare wrapText="bothSides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6417" t="16184" r="28307" b="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sz w:val="24"/>
                <w:szCs w:val="24"/>
              </w:rPr>
              <w:t>ПРОП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>СОБАКА-ПОВОД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Коричневый лабра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1 256 32 29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ВОЗНАГРАЖДЕ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905</wp:posOffset>
                  </wp:positionV>
                  <wp:extent cx="1095375" cy="1609725"/>
                  <wp:effectExtent l="0" t="0" r="0" b="0"/>
                  <wp:wrapSquare wrapText="bothSides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6417" t="16184" r="28307" b="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sz w:val="24"/>
                <w:szCs w:val="24"/>
              </w:rPr>
              <w:t>ПРОП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>СОБАКА-ПОВОД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Коричневый лабра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1 256 32 29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ВОЗНАГРАЖДЕ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905</wp:posOffset>
                  </wp:positionV>
                  <wp:extent cx="1095375" cy="1609725"/>
                  <wp:effectExtent l="0" t="0" r="0" b="0"/>
                  <wp:wrapSquare wrapText="bothSides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417" t="16184" r="28307" b="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sz w:val="24"/>
                <w:szCs w:val="24"/>
              </w:rPr>
              <w:t>ПРОП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>СОБАКА-ПОВОД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Коричневый лабра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1 256 32 29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ВОЗНАГРАЖДЕНИЕ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905</wp:posOffset>
                  </wp:positionV>
                  <wp:extent cx="1095375" cy="1609725"/>
                  <wp:effectExtent l="0" t="0" r="0" b="0"/>
                  <wp:wrapSquare wrapText="bothSides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417" t="16184" r="28307" b="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sz w:val="24"/>
                <w:szCs w:val="24"/>
              </w:rPr>
              <w:t>ПРОП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>СОБАКА-ПОВОД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Коричневый лабра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1 256 32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ВОЗНАГРАЖДЕ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905</wp:posOffset>
                  </wp:positionV>
                  <wp:extent cx="1095375" cy="1609725"/>
                  <wp:effectExtent l="0" t="0" r="0" b="0"/>
                  <wp:wrapSquare wrapText="bothSides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6417" t="16184" r="28307" b="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sz w:val="24"/>
                <w:szCs w:val="24"/>
              </w:rPr>
              <w:t>ПРОП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>СОБАКА-ПОВОД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Коричневый лабра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1 256 32 29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ВОЗНАГРАЖДЕ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905</wp:posOffset>
                  </wp:positionV>
                  <wp:extent cx="1095375" cy="1609725"/>
                  <wp:effectExtent l="0" t="0" r="0" b="0"/>
                  <wp:wrapSquare wrapText="bothSides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6417" t="16184" r="28307" b="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sz w:val="24"/>
                <w:szCs w:val="24"/>
              </w:rPr>
              <w:t>ПРОП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>СОБАКА-ПОВОД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Коричневый лабра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1 256 32 29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ВОЗНАГРАЖД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55:00Z</dcterms:created>
  <dc:creator>1</dc:creator>
  <dc:description/>
  <cp:keywords/>
  <dc:language>en-US</dc:language>
  <cp:lastModifiedBy>1</cp:lastModifiedBy>
  <cp:lastPrinted>2009-08-05T13:16:00Z</cp:lastPrinted>
  <dcterms:modified xsi:type="dcterms:W3CDTF">2009-08-05T09:16:00Z</dcterms:modified>
  <cp:revision>1</cp:revision>
  <dc:subject/>
  <dc:title/>
</cp:coreProperties>
</file>