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ge">
              <wp:posOffset>23495</wp:posOffset>
            </wp:positionV>
            <wp:extent cx="3285490" cy="2663825"/>
            <wp:effectExtent l="0" t="0" r="0" b="0"/>
            <wp:wrapTight wrapText="bothSides">
              <wp:wrapPolygon edited="0">
                <wp:start x="-1409" y="-1759"/>
                <wp:lineTo x="-1409" y="22914"/>
                <wp:lineTo x="22724" y="22914"/>
                <wp:lineTo x="22866" y="22914"/>
                <wp:lineTo x="23009" y="21150"/>
                <wp:lineTo x="23009" y="703"/>
                <wp:lineTo x="22724" y="-1759"/>
                <wp:lineTo x="-1409" y="-1759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>Ласковый щенок Топик ищет любящих хозя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щенка 5 месяцев, вырастет не крупный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в добрые руки!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margin">
                  <wp:posOffset>2295525</wp:posOffset>
                </wp:positionV>
                <wp:extent cx="3710940" cy="981075"/>
                <wp:effectExtent l="5080" t="825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8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хочу к Ва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80.75pt;width:292.15pt;height:77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хочу к Вам!</w:t>
                      </w:r>
                    </w:p>
                  </w:txbxContent>
                </v:textbox>
                <v:path textpathok="t"/>
                <v:textpath on="t" fitshape="t" string="Я хочу к Вам!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+7-911-500-09-79(Гали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7-911-513-00-99(Татья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margin">
                  <wp:posOffset>2295525</wp:posOffset>
                </wp:positionV>
                <wp:extent cx="3710940" cy="981075"/>
                <wp:effectExtent l="5080" t="8255" r="508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8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хочу к Ва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80.75pt;width:292.15pt;height:77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хочу к Вам!</w:t>
                      </w:r>
                    </w:p>
                  </w:txbxContent>
                </v:textbox>
                <v:path textpathok="t"/>
                <v:textpath on="t" fitshape="t" string="Я хочу к Вам!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+7-911-500-09-79(Галин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+7-911-513-00-99(Татьяна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0</wp:posOffset>
                </wp:positionH>
                <wp:positionV relativeFrom="margin">
                  <wp:posOffset>2295525</wp:posOffset>
                </wp:positionV>
                <wp:extent cx="3710940" cy="981075"/>
                <wp:effectExtent l="5080" t="8255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8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хочу к Ва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80.75pt;width:292.15pt;height:77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хочу к Вам!</w:t>
                      </w:r>
                    </w:p>
                  </w:txbxContent>
                </v:textbox>
                <v:path textpathok="t"/>
                <v:textpath on="t" fitshape="t" string="Я хочу к Вам!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+7-911-500-09-79(Галин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+7-911-513-00-99(Татьяна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+7-911-500-09-79(Галин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+7-911-513-00-99(Татьян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ge">
              <wp:posOffset>-68580</wp:posOffset>
            </wp:positionV>
            <wp:extent cx="3285490" cy="2663825"/>
            <wp:effectExtent l="0" t="0" r="0" b="0"/>
            <wp:wrapTight wrapText="bothSides">
              <wp:wrapPolygon edited="0">
                <wp:start x="-1409" y="-1759"/>
                <wp:lineTo x="-1409" y="22914"/>
                <wp:lineTo x="22724" y="22914"/>
                <wp:lineTo x="22866" y="22914"/>
                <wp:lineTo x="23009" y="21150"/>
                <wp:lineTo x="23009" y="703"/>
                <wp:lineTo x="22724" y="-1759"/>
                <wp:lineTo x="-1409" y="-1759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7200</wp:posOffset>
                </wp:positionH>
                <wp:positionV relativeFrom="margin">
                  <wp:posOffset>6838950</wp:posOffset>
                </wp:positionV>
                <wp:extent cx="3710940" cy="981075"/>
                <wp:effectExtent l="5080" t="8255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8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хочу к Ва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538.5pt;width:292.15pt;height:77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хочу к Вам!</w:t>
                      </w:r>
                    </w:p>
                  </w:txbxContent>
                </v:textbox>
                <v:path textpathok="t"/>
                <v:textpath on="t" fitshape="t" string="Я хочу к Вам!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36"/>
          <w:szCs w:val="36"/>
          <w:u w:val="single"/>
        </w:rPr>
        <w:t>Ласковый щенок Топик ищет  любящих хозя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щенка 5 месяцев, вырастет не крупн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в добрые руки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0</wp:posOffset>
                </wp:positionH>
                <wp:positionV relativeFrom="margin">
                  <wp:posOffset>2295525</wp:posOffset>
                </wp:positionV>
                <wp:extent cx="3710940" cy="981075"/>
                <wp:effectExtent l="5080" t="825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8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хочу к Ва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80.75pt;width:292.15pt;height:77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хочу к Вам!</w:t>
                      </w:r>
                    </w:p>
                  </w:txbxContent>
                </v:textbox>
                <v:path textpathok="t"/>
                <v:textpath on="t" fitshape="t" string="Я хочу к Вам!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+7-911-500-09-79(Гали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7-911-513-00-99(Татья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</w:pBdr>
        <w:spacing w:lineRule="auto" w:line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57200</wp:posOffset>
                </wp:positionH>
                <wp:positionV relativeFrom="margin">
                  <wp:posOffset>2295525</wp:posOffset>
                </wp:positionV>
                <wp:extent cx="3710940" cy="981075"/>
                <wp:effectExtent l="5080" t="8255" r="508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8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хочу к Ва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80.75pt;width:292.15pt;height:77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хочу к Вам!</w:t>
                      </w:r>
                    </w:p>
                  </w:txbxContent>
                </v:textbox>
                <v:path textpathok="t"/>
                <v:textpath on="t" fitshape="t" string="Я хочу к Вам!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+7-911-500-09-79(Галина)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jc w:val="center"/>
        <w:rPr/>
      </w:pPr>
      <w:r>
        <w:rPr/>
        <w:t>+7-911-513-00-99(Татьяна)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+7-911-500-09-79(Галина)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jc w:val="center"/>
        <w:rPr/>
      </w:pPr>
      <w:r>
        <w:rPr/>
        <w:t>+7-911-513-00-99(Татьяна)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+7-911-500-09-79(Галина)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jc w:val="center"/>
        <w:rPr/>
      </w:pPr>
      <w:r>
        <w:rPr/>
        <w:t>+7-911-513-00-99(Татьян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1:00Z</dcterms:created>
  <dc:creator>Teresa</dc:creator>
  <dc:description/>
  <dc:language>en-US</dc:language>
  <cp:lastModifiedBy>Teresa</cp:lastModifiedBy>
  <dcterms:modified xsi:type="dcterms:W3CDTF">2009-12-28T13:31:00Z</dcterms:modified>
  <cp:revision>2</cp:revision>
  <dc:subject/>
  <dc:title/>
</cp:coreProperties>
</file>